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71" w:after="0"/>
        <w:ind w:firstLine="143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7"/>
          <w:sz w:val="30"/>
          <w:szCs w:val="30"/>
        </w:rPr>
        <w:t>附件</w:t>
      </w:r>
    </w:p>
    <w:p>
      <w:pPr>
        <w:pStyle w:val="Normal"/>
        <w:spacing w:lineRule="auto" w:line="204" w:before="292" w:after="0"/>
        <w:ind w:firstLine="216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湖南省基金业协会</w:t>
      </w:r>
      <w:r>
        <w:rPr>
          <w:rFonts w:ascii="仿宋" w:hAnsi="仿宋" w:cs="仿宋" w:eastAsia="仿宋"/>
          <w:spacing w:val="-4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4"/>
          <w:sz w:val="30"/>
          <w:szCs w:val="30"/>
        </w:rPr>
        <w:t>2023</w:t>
      </w:r>
      <w:r>
        <w:rPr>
          <w:rFonts w:eastAsia="仿宋" w:cs="仿宋" w:ascii="仿宋" w:hAnsi="仿宋"/>
          <w:spacing w:val="-4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年公开招聘报名表</w:t>
      </w:r>
    </w:p>
    <w:p>
      <w:pPr>
        <w:pStyle w:val="Normal"/>
        <w:spacing w:lineRule="exact" w:line="12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104"/>
        <w:gridCol w:w="1472"/>
        <w:gridCol w:w="1020"/>
        <w:gridCol w:w="1442"/>
        <w:gridCol w:w="1277"/>
        <w:gridCol w:w="1974"/>
      </w:tblGrid>
      <w:tr>
        <w:trPr>
          <w:trHeight w:val="775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37" w:after="0"/>
              <w:ind w:firstLine="40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pacing w:val="2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37" w:after="0"/>
              <w:ind w:firstLine="379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pacing w:val="23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别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37" w:after="0"/>
              <w:ind w:firstLine="16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出生年月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8" w:after="0"/>
              <w:ind w:firstLine="44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0"/>
                <w:sz w:val="30"/>
                <w:szCs w:val="30"/>
              </w:rPr>
              <w:t>民</w:t>
            </w:r>
            <w:r>
              <w:rPr>
                <w:rFonts w:ascii="仿宋" w:hAnsi="仿宋" w:cs="仿宋" w:eastAsia="仿宋"/>
                <w:spacing w:val="23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30"/>
                <w:szCs w:val="30"/>
              </w:rPr>
              <w:t>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8" w:after="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婚育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8" w:after="0"/>
              <w:ind w:firstLine="134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52" w:after="0"/>
              <w:ind w:firstLine="40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体</w:t>
            </w:r>
            <w:r>
              <w:rPr>
                <w:rFonts w:ascii="仿宋" w:hAnsi="仿宋" w:cs="仿宋" w:eastAsia="仿宋"/>
                <w:spacing w:val="3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52" w:after="0"/>
              <w:ind w:firstLine="374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身</w:t>
            </w:r>
            <w:r>
              <w:rPr>
                <w:rFonts w:ascii="仿宋" w:hAnsi="仿宋" w:cs="仿宋" w:eastAsia="仿宋"/>
                <w:spacing w:val="28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52" w:after="0"/>
              <w:ind w:firstLine="132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0" w:after="0"/>
              <w:ind w:firstLine="332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auto" w:line="204" w:before="66" w:after="0"/>
              <w:ind w:firstLine="491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129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联系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1" w:after="0"/>
              <w:ind w:firstLine="25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职称</w:t>
            </w:r>
            <w:r>
              <w:rPr>
                <w:rFonts w:eastAsia="仿宋" w:cs="仿宋" w:ascii="仿宋" w:hAnsi="仿宋"/>
                <w:spacing w:val="-5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职</w:t>
            </w:r>
          </w:p>
          <w:p>
            <w:pPr>
              <w:pStyle w:val="Normal"/>
              <w:spacing w:lineRule="auto" w:line="204" w:before="66" w:after="0"/>
              <w:ind w:firstLine="332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业资格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8" w:after="0"/>
              <w:ind w:firstLine="1139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教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育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经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64" w:after="0"/>
              <w:ind w:firstLine="269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position w:val="23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auto" w:line="204" w:before="1" w:after="0"/>
              <w:ind w:firstLine="289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1"/>
                <w:sz w:val="30"/>
                <w:szCs w:val="30"/>
              </w:rPr>
              <w:t>时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5" w:after="0"/>
              <w:ind w:firstLine="936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毕业院校及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5" w:after="0"/>
              <w:ind w:firstLine="36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5" w:after="0"/>
              <w:ind w:firstLine="41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9"/>
                <w:sz w:val="30"/>
                <w:szCs w:val="30"/>
              </w:rPr>
              <w:t>学习形式</w:t>
            </w:r>
          </w:p>
        </w:tc>
      </w:tr>
      <w:tr>
        <w:trPr>
          <w:trHeight w:val="6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4" w:after="0"/>
              <w:ind w:firstLine="54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工</w:t>
            </w:r>
            <w:r>
              <w:rPr>
                <w:rFonts w:ascii="仿宋" w:hAnsi="仿宋" w:cs="仿宋" w:eastAsia="仿宋"/>
                <w:spacing w:val="34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作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经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4" w:before="169" w:after="0"/>
              <w:ind w:firstLine="26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position w:val="23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auto" w:line="204" w:before="1" w:after="0"/>
              <w:ind w:firstLine="28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1"/>
                <w:sz w:val="30"/>
                <w:szCs w:val="30"/>
              </w:rPr>
              <w:t>时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93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单位名称及性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351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32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pacing w:val="-5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岗位</w:t>
            </w:r>
          </w:p>
        </w:tc>
      </w:tr>
      <w:tr>
        <w:trPr>
          <w:trHeight w:val="6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40" w:right="104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88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</w:r>
    </w:p>
    <w:tbl>
      <w:tblPr>
        <w:tblW w:w="9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285"/>
      </w:tblGrid>
      <w:tr>
        <w:trPr>
          <w:trHeight w:val="5142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624" w:before="179" w:after="0"/>
              <w:ind w:firstLine="49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3"/>
                <w:position w:val="23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auto" w:line="204" w:before="1" w:after="0"/>
              <w:ind w:firstLine="491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情况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624" w:before="131" w:after="0"/>
              <w:ind w:firstLine="48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position w:val="23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auto" w:line="204" w:before="1" w:after="0"/>
              <w:ind w:firstLine="484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承诺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1" w:after="0"/>
              <w:ind w:firstLine="42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本人对以上所填写信息的真实性负责</w:t>
            </w:r>
            <w:r>
              <w:rPr>
                <w:rFonts w:ascii="仿宋" w:hAnsi="仿宋" w:cs="仿宋" w:eastAsia="仿宋"/>
                <w:spacing w:val="-95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2" w:after="0"/>
              <w:ind w:firstLine="59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签名</w:t>
            </w:r>
            <w:r>
              <w:rPr>
                <w:rFonts w:ascii="仿宋" w:hAnsi="仿宋" w:cs="仿宋" w:eastAsia="仿宋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204" w:before="292" w:after="0"/>
              <w:ind w:firstLine="5979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21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type w:val="nextPage"/>
      <w:pgSz w:w="11906" w:h="16838"/>
      <w:pgMar w:left="1040" w:right="104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5:00Z</dcterms:created>
  <dc:creator>admin-pc</dc:creator>
  <dc:description/>
  <dc:language>en-US</dc:language>
  <cp:lastModifiedBy>admin-pc</cp:lastModifiedBy>
  <dcterms:modified xsi:type="dcterms:W3CDTF">2023-08-25T02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3FEA939664ED0B3B9E638738C6EDF</vt:lpwstr>
  </property>
  <property fmtid="{D5CDD505-2E9C-101B-9397-08002B2CF9AE}" pid="3" name="KSOProductBuildVer">
    <vt:lpwstr>2052-11.8.6.11719</vt:lpwstr>
  </property>
</Properties>
</file>